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1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2, 19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ar finansiālu atbalstu Operetes teātra videostāsta veidošanai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Madonas novada pašvaldība 2021.gada 7.oktobrī ir saņēmusi biedrības Operetes un muzikālā teātra vēstuli (reģistrēta Madonas novada pašvaldībā ar </w:t>
        <w:br/>
        <w:t>Nr. 2.1.3.1/21/1178) ar lūgumu finansiāli atbalstīt Operetes teātri videostāsta “Trīs zvaigznes. Zigfrīds” veidošanas laikā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Operetes teātris šobrīd strādā pie Platona Buravicka un Jura Hirša operetes – videostāsta “Trīs zvaigznes. Zigfrīds” veidošanas par sabiedrisko un politisko darbinieku Zigfrīdu Anna – Meierovicu. Pirmizrāde plānota plānota š.g. 11. novembrī Rīgā. Filmēšana notiek Madonas novada, Aronas pagasta Lauteres muižā, kas tiek pielāgota sižeta filmēšanas vajadzībām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Operetes teātra valdes priekšsēdētāja lūdz finansiāli atbalstīt projektu, apmaksājot  trupas uzturēšanās un ēdināšanas izmaksas viesu mājā “GaiziņStars” par kopējo summu EUR 2850,00 </w:t>
      </w:r>
      <w:r>
        <w:rPr>
          <w:rFonts w:cs="Calibri"/>
          <w:i/>
        </w:rPr>
        <w:t xml:space="preserve">(divi tūkstoši astoņi simti piecdesmit pieci euro, 00 centi), </w:t>
      </w:r>
      <w:r>
        <w:rPr>
          <w:rFonts w:cs="Calibri"/>
        </w:rPr>
        <w:t>no kuriem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EUR 1620,00 </w:t>
      </w:r>
      <w:r>
        <w:rPr>
          <w:rFonts w:cs="Calibri"/>
          <w:i/>
        </w:rPr>
        <w:t>(viens tūkstotis seši simti divdesmit euro, 00 centi)</w:t>
      </w:r>
      <w:r>
        <w:rPr>
          <w:rFonts w:cs="Calibri"/>
        </w:rPr>
        <w:t xml:space="preserve"> ir nakšņošanas izmaksas un EUR 1230,00 </w:t>
      </w:r>
      <w:r>
        <w:rPr>
          <w:rFonts w:cs="Calibri"/>
          <w:i/>
        </w:rPr>
        <w:t>(viens tūkstotis divi simti trīsdesmit euro, 00 centi)</w:t>
      </w:r>
      <w:r>
        <w:rPr>
          <w:rFonts w:cs="Calibri"/>
        </w:rPr>
        <w:t xml:space="preserve"> ēdināšanas izmaksas.  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cs="Calibri"/>
        </w:rPr>
        <w:t xml:space="preserve">Noklausījusies sniegto informāciju,  ņemot vērā 14.10.2021. Kultūras un sporta jautājumu komitejas </w:t>
      </w:r>
      <w:r>
        <w:rPr>
          <w:lang w:eastAsia="hi-IN" w:bidi="hi-IN"/>
        </w:rPr>
        <w:t xml:space="preserve">un </w:t>
      </w:r>
      <w:r>
        <w:rPr>
          <w:bCs/>
          <w:color w:val="000000"/>
          <w:lang w:val="en-US" w:eastAsia="en-US"/>
        </w:rPr>
        <w:t>19.10.2021. Finanšu un attīstības komitejas atzinum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3 </w:t>
      </w:r>
      <w:r>
        <w:rPr>
          <w:bCs/>
          <w:color w:val="000000"/>
          <w:lang w:val="en-US" w:eastAsia="en-US"/>
        </w:rPr>
        <w:t>(Agris Lungevičs, Aigars Šķēls, Aivis Masaļskis, Andris Sakne, Artūrs Čačka, Artūrs Grandāns, Gatis Teilis, Iveta Peilāne, Māris Olte, Sandra Maksimova, Valda Kļaviņa, Vita Robalte, Zigfrīds Gora)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PRET – 1</w:t>
      </w:r>
      <w:r>
        <w:rPr>
          <w:bCs/>
          <w:color w:val="000000"/>
          <w:lang w:val="en-US" w:eastAsia="en-US"/>
        </w:rPr>
        <w:t xml:space="preserve"> (Andrejs Ceļapīters)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567"/>
        <w:jc w:val="both"/>
        <w:rPr/>
      </w:pPr>
      <w:r>
        <w:rPr/>
        <w:t xml:space="preserve">Piešķirt finansiālu atbalstu Operetes teātrim EUR 500,00 </w:t>
      </w:r>
      <w:r>
        <w:rPr>
          <w:i/>
        </w:rPr>
        <w:t>(pieci simti euro, 00 centi)</w:t>
      </w:r>
      <w:r>
        <w:rPr/>
        <w:t xml:space="preserve"> </w:t>
      </w:r>
      <w:r>
        <w:rPr>
          <w:rFonts w:cs="Calibri"/>
        </w:rPr>
        <w:t>videostāsta “Trīs zvaigznes. Zigfrīds” veidošanai. Apmaksāt no kultūras budžeta koda 082041 (Starptautiskais motociklistu saiets)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Noviks 2203441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  <w:i w:val="false"/>
      <w:color w:val="212529"/>
      <w:sz w:val="24"/>
    </w:rPr>
  </w:style>
  <w:style w:type="character" w:styleId="WW8Num10z0">
    <w:name w:val="WW8Num10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1T04:56:00Z</dcterms:modified>
  <cp:revision>3</cp:revision>
  <dc:subject/>
  <dc:title>MADONAS NOVADA PAŠVALDĪBA</dc:title>
</cp:coreProperties>
</file>